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 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编织都市诗篇的新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以其独特的风格和深邃的情感在年轻人中广受欢迎。近年来，她将自己精心打造的音乐作品搬上了抖音平台，这不仅为她带来了新的粉丝群，也让她的艺术形象更加多元化。</w:t>
      </w:r>
      <w:r>
        <w:rPr>
          <w:sz w:val="32"/>
          <w:szCs w:val="32"/>
        </w:rPr>
        <w:t>&lt;/p&gt;&lt;p&gt;&lt;img src="/static-img/4m3xXLJdRZYxShGDK5p1OLdi2v8Olv1kFSU_W1ghRmAQSUJbAaFGaM7CXzmiM5U9.jpeg"&gt;&lt;/p&gt;&lt;p&gt;</w:t>
      </w:r>
      <w:r>
        <w:rPr>
          <w:sz w:val="32"/>
          <w:szCs w:val="32"/>
        </w:rPr>
        <w:t>潮水通过抖音发布的节奏感强烈、内容丰富的短视频，不仅展示了她对音乐创作的热情，也展现了她对新媒体传播手段的敏锐把握。例如，她推出的《</w:t>
      </w:r>
      <w:r>
        <w:rPr>
          <w:sz w:val="32"/>
          <w:szCs w:val="32"/>
        </w:rPr>
        <w:t>HYPNOS</w:t>
      </w:r>
      <w:r>
        <w:rPr>
          <w:sz w:val="32"/>
          <w:szCs w:val="32"/>
        </w:rPr>
        <w:t>》这首歌曲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简洁有力的剪辑，紧扣节奏，让观众即使是在快速滑动信息时也能迅速吸引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创歌曲，潮水还会在抖音上分享自己的生活点滴，比如练习室里的创作过程，或是与其他艺人的合作交流。这不仅增进了与粉丝之间的情感联系，也让更多的人了解到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辛勤工作和坚持不懈。</w:t>
      </w:r>
      <w:r>
        <w:rPr>
          <w:sz w:val="32"/>
          <w:szCs w:val="32"/>
        </w:rPr>
        <w:t>&lt;/p&gt;&lt;p&gt;&lt;img src="/static-img/94Pijx11oGFO-AasUxLzsLdi2v8Olv1kFSU_W1ghRmDhZTlOlLoQFwPuvLX_lSmi7V6f1GCYxbSwsy6Kt7WYBawyxf-TbFTXh1A1MdK_EewxGrapG6Ihdm20jl5Rw2hvuLFYPT-5cpAR9Zi_6t14JYGX1yRVs72hoZdVg19zgog.jpeg"&gt;&lt;/p&gt;&lt;p&gt;</w:t>
      </w:r>
      <w:r>
        <w:rPr>
          <w:sz w:val="32"/>
          <w:szCs w:val="32"/>
        </w:rPr>
        <w:t>此外，潮水还会利用抖音上的互动功能，与粉丝进行实时交流。她经常会回复评论，甚至参与到一些小游戏或挑战中去，这种贴近用户、亲民随性的态度赢得了大量青少年的喜爱。在这个过程中，她不断地探索和创新，以适应新媒体时代下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的出现，为我们提供了一种全新的音乐体验，同时也彰显了艺术家们如何利用现代技术手段更新传统表现形式，并更好地接触到目标听众。这种跨界尝试不仅拓宽了她的影响力范围，还为整个音乐行业注入了一股活力。</w:t>
      </w:r>
      <w:r>
        <w:rPr>
          <w:sz w:val="32"/>
          <w:szCs w:val="32"/>
        </w:rPr>
        <w:t>&lt;/p&gt;&lt;p&gt;&lt;img src="/static-img/wLgw2JVumlha6NhnVkRL5rdi2v8Olv1kFSU_W1ghRmDhZTlOlLoQFwPuvLX_lSmi7V6f1GCYxbSwsy6Kt7WYBawyxf-TbFTXh1A1MdK_EewxGrapG6Ihdm20jl5Rw2hvuLFYPT-5cpAR9Zi_6t14JYGX1yRVs72hoZdVg19zgog.jpeg"&gt;&lt;/p&gt;&lt;p&gt;&lt;a href = "/doc/586290-</w:t>
      </w:r>
      <w:r>
        <w:rPr>
          <w:sz w:val="32"/>
          <w:szCs w:val="32"/>
        </w:rPr>
        <w:t>潮流音乐 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编织都市诗篇的新韵味</w:t>
      </w:r>
      <w:r>
        <w:rPr>
          <w:sz w:val="32"/>
          <w:szCs w:val="32"/>
        </w:rPr>
        <w:t>.doc" rel="alternate" download="586290-</w:t>
      </w:r>
      <w:r>
        <w:rPr>
          <w:sz w:val="32"/>
          <w:szCs w:val="32"/>
        </w:rPr>
        <w:t>潮流音乐 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编织都市诗篇的新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